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гионального фестиваля юных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народных инструмен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рани талан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 января 2025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52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, месяц,  год рожд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раст (на день проведения фестиваля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учебы, класс в ДМШ, ДШ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выступления и хронометраж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 преподавателя полностью, звания, данные паспорта преподавателя (серия, номер, кем выдан, когда, дата рождения, прописка), СНИЛС, ИНН, телефо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 концертмейстера полностью (звание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постоянного места жительства участника, контактный телефо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u w:val="single"/>
        </w:rPr>
        <w:t xml:space="preserve">10. Форма оплаты: </w:t>
      </w:r>
      <w:r>
        <w:rPr/>
        <w:t>_______</w:t>
      </w:r>
      <w:r>
        <w:rPr>
          <w:i/>
          <w:u w:val="single"/>
        </w:rPr>
        <w:t>нал. /безнал. расчет</w:t>
      </w:r>
      <w:r>
        <w:rPr/>
        <w:t>_</w:t>
      </w:r>
      <w:r>
        <w:rPr>
          <w:i/>
        </w:rPr>
        <w:t>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11. Организация (полное и сокращенное название учебного заведения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, телефон)</w:t>
      </w:r>
      <w:r>
        <w:rPr/>
        <w:t xml:space="preserve"> 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u w:val="single"/>
        </w:rPr>
        <w:t xml:space="preserve">12. Банковские реквизиты </w:t>
      </w:r>
      <w:r>
        <w:rPr>
          <w:b/>
          <w:u w:val="single"/>
        </w:rPr>
        <w:t>плательщика</w:t>
      </w:r>
      <w:r>
        <w:rPr>
          <w:u w:val="single"/>
        </w:rPr>
        <w:t xml:space="preserve"> (!) (</w:t>
      </w:r>
      <w:r>
        <w:rPr>
          <w:i/>
          <w:u w:val="single"/>
        </w:rPr>
        <w:t>если физ.лицо: паспорт.данные (серия, номер, кем и когда выдан), адрес прописки, дата рождения, ИНН, СНИЛС</w:t>
      </w:r>
      <w:r>
        <w:rPr>
          <w:u w:val="single"/>
        </w:rPr>
        <w:t>)</w:t>
      </w:r>
      <w:r>
        <w:rPr/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С условиями фестиваля согласен и обязуюсь их выполнят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» 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_____________ (расшифровка подписи)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</w:t>
      </w:r>
    </w:p>
    <w:sectPr>
      <w:type w:val="nextPage"/>
      <w:pgSz w:w="11906" w:h="16838"/>
      <w:pgMar w:left="397" w:right="3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5:00Z</dcterms:created>
  <dc:creator>я</dc:creator>
  <dc:description/>
  <dc:language>en-US</dc:language>
  <cp:lastModifiedBy>КОУМЦ</cp:lastModifiedBy>
  <cp:lastPrinted>2024-12-11T10:53:00Z</cp:lastPrinted>
  <dcterms:modified xsi:type="dcterms:W3CDTF">2024-12-11T07:55:00Z</dcterms:modified>
  <cp:revision>2</cp:revision>
  <dc:subject/>
  <dc:title>Средняя группа (12 - 13 лет включительно):</dc:title>
</cp:coreProperties>
</file>